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čka praksa fizičkog vaspita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Bojan Miloše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AD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tvrđivanje teorijskih znanja za realizaciju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Motoričke aktivnosti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pecifičnosti fizičkog vaspitanja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Edukacija studenata za samostalnu implementaciju sadržaja fi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ntegrisanost fizičkog vaspitanja u celishodnost vaspitno obrazovn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rišćenje pokretnih igara u razvoju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rganizovanje i kreiranje situacija za sadržaje fizičkog vaspitanj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naliziranje i integrisanje akademske literatur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Osposobljavanje za transfer znanja iz drugih predm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posobljavanje za kritičko razmišljanje o rezultatima prakse i istraživanja u okviru polja studija vezanih za fizičko vaspit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amostalna izrada sinopsisa / nacrta za rad</w:t>
            </w:r>
          </w:p>
        </w:tc>
      </w:tr>
      <w:tr>
        <w:trPr>
          <w:trHeight w:val="1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Holistički pristup praktičnoj nasta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orme rada u fizičkom vaspitanju i njihova praktična prime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iranje u fizičkom vaspitanju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spitač i fizičko vaspitanje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Сабо, Е. (2011): Методика физичког васпитања, Нови Сад; АБМ Економ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Џиновић-Којић, Д. (2002): ФИЗИЧКО ВАСПИТАЊЕ ПРЕДШКОЛСКОГ ДЕТЕТА, издање аутора, Београ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</w:rPr>
              <w:t>Милошевић Б. и др (2017): Интегрисани приступ у развоју вештина деце предшколског узраста, Висока школа струковних студија за образовање васпитача у Новом Саду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pl-PL"/>
              </w:rPr>
              <w:t>Utvrđivanje praktičnih znanja za realizaciju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posobljavanje studenata za samostalno obavljanje rada i sticanje kreativne sposobnosti za  realizaciju programskih sadržaja u svim uzrasnim grup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situacija i postupaka vaspitača primerenih trenutku i potrebi različitih situacija učenja u svetlu pozitivnih teorijskih postavk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ktična priprema studenata za samostalan rad u cilju pozicioniranja sadržaja fi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na znanja u praksi i realizacija u sali za fizičko vaspitanje i kroz celokupan vaspitno-obrazovni ra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Organizacija podsticajne sredine za razvijanje realnog programa uz konsultovanje i učešće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alizacija različitih situacija učenja u vrtiću i kritička analiza sopstvenog rada, kao i rada drugih studena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Holistički pristup praktičnoj nastavi, gde studenti obavljaju praks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matranje organizacije i izvođenja realnog programa i učešća vaspitača i dece u njem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ktično vežbanje na osnovu pripremljenog nacrta za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ntegrisanje sadržaja fizičkog vaspitanja sa ostalim metodičkim oblast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o praktično vežbanje na osnovu samostalno izrađenog nacrta za ra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ktična primena različitih formi rada fizičk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veobuhvatan praktičn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cena i kontrola efekata rad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Милошевић Б.и др (2019): Модел интегрисане методичке праксе на Високој школи струковних студија за образовање васпитача, Нови Сад, Висока школа струковних студија за образовање васпитача у Новом Саду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</w:rPr>
              <w:t>- Трансдисциплинарна едукација актера методичких пракси на Високој школи струковних студија за образовање васпитача (2020): Приручник за студенте Високе школе струковних студија за образовање васпитача у Новом Саду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Korisnik</cp:lastModifiedBy>
  <dcterms:modified xsi:type="dcterms:W3CDTF">2023-03-08T12:34:00Z</dcterms:modified>
  <cp:revision>21</cp:revision>
  <dc:subject/>
  <dc:title/>
</cp:coreProperties>
</file>